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14</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w:t>
      </w:r>
      <w:r>
        <w:rPr>
          <w:rFonts w:eastAsia="MingLiU;細明體"/>
          <w:sz w:val="24"/>
          <w:lang w:eastAsia="zh-TW"/>
        </w:rPr>
        <w:t>1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jc w:val="center"/>
        <w:rPr>
          <w:rFonts w:ascii="Times New Roman" w:hAnsi="Times New Roman" w:cs="Times New Roman"/>
          <w:b/>
          <w:b/>
          <w:color w:val="FF0000"/>
          <w:sz w:val="24"/>
        </w:rPr>
      </w:pPr>
      <w:r>
        <w:rPr>
          <w:rFonts w:cs="Times New Roman" w:ascii="Times New Roman" w:hAnsi="Times New Roman"/>
          <w:b/>
          <w:color w:val="FF0000"/>
          <w:sz w:val="24"/>
        </w:rPr>
        <w:t>KUNG HEI FAT CHOY</w:t>
      </w:r>
    </w:p>
    <w:p>
      <w:pPr>
        <w:pStyle w:val="PlainText"/>
        <w:spacing w:lineRule="atLeast" w:line="360" w:before="120" w:after="0"/>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2">
            <wp:simplePos x="0" y="0"/>
            <wp:positionH relativeFrom="column">
              <wp:posOffset>3973195</wp:posOffset>
            </wp:positionH>
            <wp:positionV relativeFrom="paragraph">
              <wp:posOffset>214630</wp:posOffset>
            </wp:positionV>
            <wp:extent cx="1841500" cy="167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1500" cy="1675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1605</wp:posOffset>
            </wp:positionH>
            <wp:positionV relativeFrom="paragraph">
              <wp:posOffset>117475</wp:posOffset>
            </wp:positionV>
            <wp:extent cx="1092835" cy="1737360"/>
            <wp:effectExtent l="0" t="0" r="0" b="0"/>
            <wp:wrapSquare wrapText="bothSides"/>
            <wp:docPr id="2" name="chinese-tige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nese-tiger-small" descr=""/>
                    <pic:cNvPicPr>
                      <a:picLocks noChangeAspect="1" noChangeArrowheads="1"/>
                    </pic:cNvPicPr>
                  </pic:nvPicPr>
                  <pic:blipFill>
                    <a:blip r:embed="rId3"/>
                    <a:srcRect l="-68" t="-43" r="-68" b="-43"/>
                    <a:stretch>
                      <a:fillRect/>
                    </a:stretch>
                  </pic:blipFill>
                  <pic:spPr bwMode="auto">
                    <a:xfrm>
                      <a:off x="0" y="0"/>
                      <a:ext cx="1092835" cy="1737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45235</wp:posOffset>
            </wp:positionH>
            <wp:positionV relativeFrom="paragraph">
              <wp:posOffset>524510</wp:posOffset>
            </wp:positionV>
            <wp:extent cx="1323340" cy="1348105"/>
            <wp:effectExtent l="0" t="0" r="0" b="0"/>
            <wp:wrapSquare wrapText="bothSides"/>
            <wp:docPr id="3" name="tigerchi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gerchinese" descr=""/>
                    <pic:cNvPicPr>
                      <a:picLocks noChangeAspect="1" noChangeArrowheads="1"/>
                    </pic:cNvPicPr>
                  </pic:nvPicPr>
                  <pic:blipFill>
                    <a:blip r:embed="rId4"/>
                    <a:srcRect l="-12" t="-12" r="-12" b="-12"/>
                    <a:stretch>
                      <a:fillRect/>
                    </a:stretch>
                  </pic:blipFill>
                  <pic:spPr bwMode="auto">
                    <a:xfrm>
                      <a:off x="0" y="0"/>
                      <a:ext cx="1323340" cy="1348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53665</wp:posOffset>
            </wp:positionH>
            <wp:positionV relativeFrom="paragraph">
              <wp:posOffset>201295</wp:posOffset>
            </wp:positionV>
            <wp:extent cx="1230630" cy="1689100"/>
            <wp:effectExtent l="0" t="0" r="0" b="0"/>
            <wp:wrapSquare wrapText="bothSides"/>
            <wp:docPr id="4" name="year_of_the_tiger_cutie_postage-p172207509955459331anrsa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ar_of_the_tiger_cutie_postage-p172207509955459331anrsa_400" descr=""/>
                    <pic:cNvPicPr>
                      <a:picLocks noChangeAspect="1" noChangeArrowheads="1"/>
                    </pic:cNvPicPr>
                  </pic:nvPicPr>
                  <pic:blipFill>
                    <a:blip r:embed="rId5"/>
                    <a:srcRect l="24237" t="14457" r="24388" b="15043"/>
                    <a:stretch>
                      <a:fillRect/>
                    </a:stretch>
                  </pic:blipFill>
                  <pic:spPr bwMode="auto">
                    <a:xfrm>
                      <a:off x="0" y="0"/>
                      <a:ext cx="1230630" cy="1689100"/>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Today is Chinese/Lunar New Year’s day for the year of the Tiger. None of you was born in this year. Conservationists believe that by the next year of the tiger in 12 years, there will be no more tigers in the wild. What do you know about the origins of this festival? There is no certainty about when it arose though according to a National Geographic insert, it began about 4700 years ago, that is, 2700 BC or about the times when the Great Pyramids of Giza in Egypt were constructed. There is a myth about a beastly monster called </w:t>
      </w:r>
      <w:r>
        <w:rPr>
          <w:rFonts w:cs="Times New Roman" w:ascii="Times New Roman" w:hAnsi="Times New Roman"/>
          <w:i/>
          <w:sz w:val="24"/>
        </w:rPr>
        <w:t>nian</w:t>
      </w:r>
      <w:r>
        <w:rPr>
          <w:rFonts w:cs="Times New Roman" w:ascii="Times New Roman" w:hAnsi="Times New Roman"/>
          <w:sz w:val="24"/>
        </w:rPr>
        <w:t xml:space="preserve"> (which is also the Mandarin word for </w:t>
      </w:r>
      <w:r>
        <w:rPr>
          <w:rFonts w:cs="Times New Roman" w:ascii="Times New Roman" w:hAnsi="Times New Roman"/>
          <w:i/>
          <w:sz w:val="24"/>
        </w:rPr>
        <w:t>year</w:t>
      </w:r>
      <w:r>
        <w:rPr>
          <w:rFonts w:cs="Times New Roman" w:ascii="Times New Roman" w:hAnsi="Times New Roman"/>
          <w:sz w:val="24"/>
        </w:rPr>
        <w:t>; its sound is also the same sound as the word for</w:t>
      </w:r>
      <w:r>
        <w:rPr>
          <w:rFonts w:cs="Times New Roman" w:ascii="Times New Roman" w:hAnsi="Times New Roman"/>
          <w:i/>
          <w:sz w:val="24"/>
        </w:rPr>
        <w:t xml:space="preserve"> sticky</w:t>
      </w:r>
      <w:r>
        <w:rPr>
          <w:rFonts w:cs="Times New Roman" w:ascii="Times New Roman" w:hAnsi="Times New Roman"/>
          <w:sz w:val="24"/>
        </w:rPr>
        <w:t xml:space="preserve">, hence the use of glutinous rice cakes – ‘nian gao’) who came around at this time devouring people’s crops, livestock and villagers, especially children. So people used to put out offerings of food for the monster to eat instead. Over time, people also discovered that the monster could be frightened away by noise. In addition, they found that it did not like the colour red when it would not approach a little girl dressed in red. These stories account for the importance of food, noise from firecrackers, etc and the use of red, such as lai see packets, at Chinese New Year. The time of the New Year used to vary but was fixed to its present time in the lunar calendar during the (Western) Han dynasty (206 – 9 BC). In HK, there are four days for the new year holiday but many people are a bit annoyed as this includes Saturday (yesterday) which, with the introduction of a five-day week for a lot of people, is already a day off.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figure of 9 million was given for the number of people leaving HK during this festival but I do not know how it is calculated as this number is greater than the population of HK. However, that figure pails in comparison with the 200 million people on the mainland who are travelling back to their hometowns for the holidays, which for many, is the only holiday they get in the year.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You probably heard that the appeal by the Chinese dissident Liu Xiaobo to his 11-year jail sentence. I have attached a file containing a court statement that he was not allowed to read. In it, he states that he was guilty of the ‘crime of speaking’, which apparently is a crime that goes back thousands of years. This statement was published in the SCMP the other day. You should read this statement. Another dissident, who was investigating the large number of schoolchildren who died in the Sichuan earthquake last year and who accused the local government of corruption and of shoddy construction of school buildings, was jailed for five year for ‘subversion of state power’. Because the government wants to cover up the problems related to the earthquake, he was actually sentenced for things he wrote about the 1989 student crackdow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am going to read ‘Prisoner of the State’ by Zhao Ziyang, who was Premier and head of the Chinese Communist Party until he was ousted in 1989 for being too sympathetic to the student pro-democracy movement. He was then kept under house arrest for the rest of his life but managed to make tape recordings about events and the people of that time that were used in the writing of the book. I was going to buy the book. I found that you get the book classified as ‘new’ for about US$6 from Amazon, but it costs about $13 more for postage. So, I looked up the HK Libraries website and found the book was there though not at the local library. So, I put in an online request for the book and am awaiting it to arrive. This service costs just HK$2.50 which is pretty cheap.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Yesterday, I ran around Plover cove reservoir to Bride's pool, taking 2 hr 49 min, which was 6 min faster than last year. Conditions for the run were good, being cool (10~11</w:t>
      </w:r>
      <w:r>
        <w:rPr>
          <w:rFonts w:cs="Times New Roman" w:ascii="Times New Roman" w:hAnsi="Times New Roman"/>
          <w:sz w:val="24"/>
          <w:vertAlign w:val="superscript"/>
        </w:rPr>
        <w:t>0</w:t>
      </w:r>
      <w:r>
        <w:rPr>
          <w:rFonts w:cs="Times New Roman" w:ascii="Times New Roman" w:hAnsi="Times New Roman"/>
          <w:sz w:val="24"/>
        </w:rPr>
        <w:t xml:space="preserve">C), calm and damp (following recent rain). As this route has tracks with a lot of loose gravel, there is often a lot of frustrating slipping and sliding; the dampness settled the gravel, making grip easier. Because yesterday was a public holiday, KMB puts on a bus from Bride’s pool to Tai Po. Just before the bus leaves, there is a recording welcoming passengers (actually, I was the only passenger) and wishing them a pleasant journey, just as you get on a aircraft flight. Imagine that – on a HK bu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ome interesting statistics about births in HK were published last week. About 42% of births in HK are from women from the mainland. Still HK has the lowest reproduction rate (or close to the lowest) in the world. Imagine what the rate would be if these mainland women were not included. Also, the boy-to-girl ratio has been gradually increasing and is now about 114:100. The ratio for third and subsequent babies is a whopping 175:100. A reason given for this is that the mainland women have gender tests, which are legal in HK but illegal on the mainland, and many women, on discovering that they have a girl, cancel their hospital appointments and return to China, where it is assumed though was not investigated, have abortions. China of course, has long had a skewed birth ratio and by 2020, it is estimated that there will be 40 million men who will not be able to find a wife.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The Super 14 competition began this weekend. This will be the last year with 14 teams; it increases by one next year to become the Super 15. The Six Nations Rugby tests began last weekend and continued this weekend.</w:t>
      </w:r>
    </w:p>
    <w:p>
      <w:pPr>
        <w:pStyle w:val="PlainText"/>
        <w:spacing w:lineRule="atLeast" w:line="360"/>
        <w:rPr>
          <w:rFonts w:ascii="Times New Roman" w:hAnsi="Times New Roman" w:cs="Times New Roman"/>
          <w:sz w:val="24"/>
        </w:rPr>
      </w:pPr>
      <w:r>
        <w:rPr>
          <w:rFonts w:cs="Times New Roman" w:ascii="Times New Roman" w:hAnsi="Times New Roman"/>
          <w:sz w:val="24"/>
        </w:rPr>
        <w:t>That’s about it for this time.</w:t>
      </w:r>
      <w:r>
        <w:rPr>
          <w:rFonts w:cs="Arial" w:ascii="Arial" w:hAnsi="Arial"/>
        </w:rPr>
        <w:t xml:space="preserv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ara">
    <w:name w:val="para"/>
    <w:basedOn w:val="Normal"/>
    <w:qFormat/>
    <w:pPr>
      <w:spacing w:lineRule="auto" w:line="336" w:before="24" w:after="24"/>
    </w:pPr>
    <w:rPr>
      <w:rFonts w:ascii="Verdana" w:hAnsi="Verdana" w:eastAsia="SimSun;宋体" w:cs="Verdana"/>
      <w:color w:val="333333"/>
      <w:sz w:val="13"/>
      <w:szCs w:val="1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6:00Z</dcterms:created>
  <dc:creator>Rex Heyworth</dc:creator>
  <dc:description/>
  <cp:keywords/>
  <dc:language>en-US</dc:language>
  <cp:lastModifiedBy> Rex M Heyworth</cp:lastModifiedBy>
  <dcterms:modified xsi:type="dcterms:W3CDTF">2010-02-14T04:07:00Z</dcterms:modified>
  <cp:revision>10</cp:revision>
  <dc:subject/>
  <dc:title>Hi Leonie</dc:title>
</cp:coreProperties>
</file>